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ormat only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AFFIDAV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ffidavit of Mr/Ms/Mrs. _________________  S/W/D/o ______________ aged about ____years, r/o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above named deponent, do hereby solemnly affirm and state on oath as unde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That the flat/unit/villa/plot/floor bearing no </w:t>
      </w:r>
      <w:r>
        <w:rPr>
          <w:b/>
        </w:rPr>
        <w:t>___________</w:t>
      </w:r>
      <w:r>
        <w:rPr/>
        <w:t xml:space="preserve"> (herein “</w:t>
      </w:r>
      <w:r>
        <w:rPr>
          <w:b/>
        </w:rPr>
        <w:t>Unit</w:t>
      </w:r>
      <w:r>
        <w:rPr/>
        <w:t xml:space="preserve">”), in </w:t>
      </w:r>
      <w:r>
        <w:rPr>
          <w:highlight w:val="yellow"/>
        </w:rPr>
        <w:t>…(Project Name)……………..</w:t>
      </w:r>
      <w:r>
        <w:rPr/>
        <w:t xml:space="preserve"> situated at </w:t>
      </w:r>
      <w:r>
        <w:rPr>
          <w:highlight w:val="yellow"/>
        </w:rPr>
        <w:t>……(Address)…………….</w:t>
      </w:r>
      <w:r>
        <w:rPr/>
        <w:t xml:space="preserve">  was allotted by Eldeco Infrastructure and Properties Ltd. (herein “</w:t>
      </w:r>
      <w:r>
        <w:rPr>
          <w:b/>
        </w:rPr>
        <w:t>Company</w:t>
      </w:r>
      <w:r>
        <w:rPr/>
        <w:t xml:space="preserve">”) to me on the terms and conditions contained in the Allotment Certificate &amp; Agreement dated </w:t>
      </w:r>
      <w:r>
        <w:rPr>
          <w:b/>
        </w:rPr>
        <w:t>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</w:t>
        <w:tab/>
        <w:t>That I have requested to the Company vide my letter dated __________ that my name in the allotment of above mentioned flat may be deleted in the allotment of the Un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</w:t>
        <w:tab/>
        <w:t>That I have no objection if the allotment in respect of the Unit may remain in the name of Ms</w:t>
      </w:r>
      <w:r>
        <w:rPr>
          <w:b/>
        </w:rPr>
        <w:t xml:space="preserve"> /</w:t>
      </w:r>
      <w:r>
        <w:rPr/>
        <w:t xml:space="preserve">Mr </w:t>
      </w:r>
      <w:r>
        <w:rPr>
          <w:b/>
        </w:rPr>
        <w:t>___________ &amp; ___________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4.</w:t>
        <w:tab/>
        <w:t>That I have no objection if consequent upon deletion of my name the Conveyance/Sublease Deed of the Unit is executed and registered in the name of …………… &amp; ...........in terms of the allotment.</w:t>
        <w:tab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5.</w:t>
        <w:tab/>
        <w:t xml:space="preserve">That I shall have no right whatsoever in respect of the allotment of the Unit and I shall always keep harmless and indemnified the Company for any losses, damages, or compensation against it arising out of deletion of my name in the allotment of the Uni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360"/>
        <w:jc w:val="right"/>
        <w:rPr/>
      </w:pPr>
      <w:r>
        <w:rPr/>
        <w:tab/>
        <w:tab/>
        <w:tab/>
        <w:tab/>
        <w:tab/>
        <w:tab/>
        <w:tab/>
        <w:t>DEPONENT</w:t>
      </w:r>
    </w:p>
    <w:p>
      <w:pPr>
        <w:pStyle w:val="Heading1"/>
        <w:ind w:left="360" w:hanging="360"/>
        <w:rPr/>
      </w:pPr>
      <w:r>
        <w:rPr/>
        <w:t>VERIFICATIO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 xml:space="preserve">I, the above named deponent, do hereby solemnly affirm and declare that the contents of para 1 to 5 of this affidavit are true and correct to my knowledge and no part thereof is false and nothing material has been concealed or suppressed there fr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ed at _____________ on this ____________ day of ___________,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PONEN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0:00Z</dcterms:created>
  <dc:creator>ruchi</dc:creator>
  <dc:description/>
  <cp:keywords/>
  <dc:language>en-US</dc:language>
  <cp:lastModifiedBy>rajani</cp:lastModifiedBy>
  <cp:lastPrinted>2006-12-30T13:03:00Z</cp:lastPrinted>
  <dcterms:modified xsi:type="dcterms:W3CDTF">2014-01-31T06:20:00Z</dcterms:modified>
  <cp:revision>7</cp:revision>
  <dc:subject/>
  <dc:title>AFFIDAVIT</dc:title>
</cp:coreProperties>
</file>